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10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18/04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Dott. Noferi Sindaco Revisore</w:t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APPROVAZIONE ACQUISTO MATERIALE PER RECINZSIONI ELETTRIFICA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approvare l’acquisto per euro 5.000,00 comprensivo di iva di materiale per recinzioni elettrificate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22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6:32:00Z</dcterms:modified>
  <cp:revision>4</cp:revision>
  <dc:subject/>
  <dc:title>VERBALE DELLA RIUNIONE DI COMITATO DEL 02/03/99:</dc:title>
</cp:coreProperties>
</file>